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8167187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4c2d24e4d6599b2bcda2787eb98c25905f3499fa5e153c19b71f113f8fd18a9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